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5"/>
        <w:gridCol w:w="1439"/>
        <w:gridCol w:w="1294"/>
        <w:gridCol w:w="1439"/>
        <w:gridCol w:w="863"/>
        <w:gridCol w:w="1496"/>
      </w:tblGrid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o ga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20"/>
                <w:szCs w:val="20"/>
              </w:rPr>
              <w:t>CLASSI PRI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or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or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or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CLASSI SECON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20"/>
                <w:szCs w:val="20"/>
              </w:rPr>
              <w:t>CLASSI TER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20"/>
                <w:szCs w:val="20"/>
              </w:rPr>
              <w:t>CLASSI QUAR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 xml:space="preserve"> CLASSI QUI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o ga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PRI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PRI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APRI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APRI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5"/>
        <w:gridCol w:w="1439"/>
        <w:gridCol w:w="1378"/>
        <w:gridCol w:w="1439"/>
        <w:gridCol w:w="863"/>
        <w:gridCol w:w="1496"/>
      </w:tblGrid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 1° BIENN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AZZ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MAGG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E </w:t>
            </w:r>
            <w:r>
              <w:rPr>
                <w:b/>
                <w:sz w:val="20"/>
                <w:szCs w:val="20"/>
              </w:rPr>
              <w:t>2° BIENN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AZZ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MAGG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E ULTIMO AN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CLAS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AZZ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MAGG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 DATE PER RECUPERI</w:t>
      </w:r>
    </w:p>
    <w:tbl>
      <w:tblPr>
        <w:tblW w:w="2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63"/>
      </w:tblGrid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6:00Z</dcterms:created>
  <dc:creator>NCalabretta</dc:creator>
  <dc:description/>
  <cp:keywords/>
  <dc:language>en-US</dc:language>
  <cp:lastModifiedBy>PC_2</cp:lastModifiedBy>
  <cp:lastPrinted>2017-01-24T10:14:00Z</cp:lastPrinted>
  <dcterms:modified xsi:type="dcterms:W3CDTF">2017-03-01T10:40:00Z</dcterms:modified>
  <cp:revision>13</cp:revision>
  <dc:subject/>
  <dc:title/>
</cp:coreProperties>
</file>